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190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CONSTANTIN BRANCUS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3</w:t>
        <w:noBreakHyphen/>
        <w:t>Iul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261" w:h="221" w:x="11970" w:y="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6 la Hotărârea nr.363/13.07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261" w:h="221" w:x="11970" w:y="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5.3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27.9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5.3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27.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5.3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27.9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5.3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27.9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5.3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27.9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5.3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27.9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5.3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27.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5.3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27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5.3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27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2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721" w:x="6525" w:y="8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721" w:x="6525" w:y="8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796" w:x="10305" w:y="8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796" w:x="10305" w:y="8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796" w:x="10305" w:y="8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8.4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30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8.4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30.9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8.4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30.9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8.4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30.9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8.4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30.9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8.4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30.9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8.4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30.9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8.4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30.9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8.4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30.9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1</Words>
  <Characters>14986</Characters>
  <CharactersWithSpaces>1277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38:00Z</dcterms:created>
  <dc:creator>Crystal Reports</dc:creator>
  <dc:description>Powered By Crystal</dc:description>
  <dc:language>en-US</dc:language>
  <cp:lastModifiedBy/>
  <dcterms:modified xsi:type="dcterms:W3CDTF">2022-07-12T1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C13A5CF8A089174C1925EA75C9AABEC62E2460A4E909BF926836FD5F6B14AEF65C7757A0B75D28B057A2A7715E5383B347D34FAFE297CF95B37D789F9B354B119EAAB4CAD1BA5DFA64F693C090813</vt:lpwstr>
  </property>
  <property fmtid="{D5CDD505-2E9C-101B-9397-08002B2CF9AE}" pid="3" name="Business Objects Context Information1">
    <vt:lpwstr>D065719C99CD667B07FD8A11474734C3A0F3C27E6B73279880F6C7514D7E30356728B3244168A119FC1D0A6314C5C2D2B2E056E733BB5C5CA15544FA6663B4D334C82C6179063A85DCE9E8E927D97D572702FD3C8B9D253958EF80AE41597E8F6AEB5F9865F32ADDF48D1A4599E9C7D6F6036DA6E0CC6CB2C8194A63ADCEE89</vt:lpwstr>
  </property>
  <property fmtid="{D5CDD505-2E9C-101B-9397-08002B2CF9AE}" pid="4" name="Business Objects Context Information2">
    <vt:lpwstr>554CCBCFA2E023BD51884B980C5AE4C4D308EAA79CB23C40CB64E57DFBF88748FA1735B6DED9EAE861B07B1675C4DB9FE4E87F631ECF1C22D6E57B8F286CC8DC7664F34390530B5D38351DAA5720B39C1404DE6EEF6CD45D52938F6140FE3669B749F6BDCF76775DA8165658389968B71F0607AC50CCDE3D23BBD404A29E7FE</vt:lpwstr>
  </property>
  <property fmtid="{D5CDD505-2E9C-101B-9397-08002B2CF9AE}" pid="5" name="Business Objects Context Information3">
    <vt:lpwstr>EB5246D6A11E72EF4ABDEB53C3C6F8927DB07DCC102BF6031E806A578E1B7E8B181529A9D442B318416BC211446D4252470525691B93C6AAE046962D6E538D74DC7705F4F18478995DABA3DA2BCBE1076A2C366BFBDE81E21582C642E7B60DC99A2C3152EBD336F7868868E7F31E9BF04DAC307BDC2537DF1DA052C7B7B4178</vt:lpwstr>
  </property>
  <property fmtid="{D5CDD505-2E9C-101B-9397-08002B2CF9AE}" pid="6" name="Business Objects Context Information4">
    <vt:lpwstr>FC95FBCCA5F643827EA36B752951F79B05A94B3DA2FAB6261CD837361241F040AC17998B5E7B451FF5BB200537F664EBB65F13CED002BEE18016380253A69B5356887A614E8439CCA484523A5DE0237CC37FBBC040A44405ABCFCAA3AC293103178CEBCE77D716DD7B0E76E0E5A994DC2F5DCEED5C4DD100C83770679E64B41</vt:lpwstr>
  </property>
  <property fmtid="{D5CDD505-2E9C-101B-9397-08002B2CF9AE}" pid="7" name="Business Objects Context Information5">
    <vt:lpwstr>A670A5251D2DBA4AD23A21505B11ED9C65D5F89D237F7FBE852C9ED9C6E279E367436B4137FB926C02863E668219A4592FCC53F</vt:lpwstr>
  </property>
  <property fmtid="{D5CDD505-2E9C-101B-9397-08002B2CF9AE}" pid="8" name="Operator">
    <vt:lpwstr>utilizator buget1</vt:lpwstr>
  </property>
</Properties>
</file>